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Room Rates with breakfast 2025 (EUR per room per night) </w:t>
      </w:r>
    </w:p>
    <w:p>
      <w:pPr>
        <w:pStyle w:val="TextBody"/>
        <w:rPr>
          <w:rStyle w:val="StrongEmphasis"/>
          <w:b/>
          <w:b/>
          <w:bCs/>
        </w:rPr>
      </w:pPr>
      <w:r>
        <w:rPr>
          <w:rStyle w:val="StrongEmphasis"/>
          <w:sz w:val="20"/>
          <w:szCs w:val="20"/>
        </w:rPr>
        <w:t xml:space="preserve">Includes buffet breakfast (dishes without lactose, gluten-free, and vegan options available upon prior notice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9"/>
        <w:gridCol w:w="2291"/>
        <w:gridCol w:w="1136"/>
        <w:gridCol w:w="1137"/>
        <w:gridCol w:w="1072"/>
        <w:gridCol w:w="1193"/>
      </w:tblGrid>
      <w:tr>
        <w:trPr>
          <w:tblHeader w:val="true"/>
        </w:trPr>
        <w:tc>
          <w:tcPr>
            <w:tcW w:w="2809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</w:rPr>
              <w:t>Tip sob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</w:rPr>
              <w:t>Broj osob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1.04.-23.05.</w:t>
            </w:r>
          </w:p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.-12.10.</w:t>
            </w:r>
          </w:p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Heading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23.5-5.6.</w:t>
            </w:r>
          </w:p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7.9.-21.9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Heading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5.6.-19.7.</w:t>
            </w:r>
          </w:p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24.8.-7.9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20"/>
                <w:szCs w:val="20"/>
              </w:rPr>
              <w:t>Single attic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 person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ub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ngle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 person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ub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80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20"/>
                <w:szCs w:val="20"/>
              </w:rPr>
              <w:t xml:space="preserve">Attic double room 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 size be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ouble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view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 size bed + sofa be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575" w:hRule="atLeast"/>
        </w:trPr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ouble or twin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on ground floor 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double bed or two single bed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iple room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view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3 person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1 double bed and a sing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ttic family room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Two interconnected rooms with one bathroom and small kitchen 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4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2 double bed + sofa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mily Room with garden and sea view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Two interconnected rooms with one bathroom 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4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2 double bed + sofa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90</w:t>
            </w:r>
          </w:p>
        </w:tc>
      </w:tr>
    </w:tbl>
    <w:p>
      <w:pPr>
        <w:pStyle w:val="TextBody"/>
        <w:rPr>
          <w:rStyle w:val="StrongEmphasis"/>
          <w:b/>
          <w:b/>
          <w:bCs/>
        </w:rPr>
      </w:pPr>
      <w:r>
        <w:rPr/>
      </w:r>
    </w:p>
    <w:p>
      <w:pPr>
        <w:pStyle w:val="TextBody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Room Rates with Half Board 2025 (EUR per room per night) </w:t>
      </w:r>
    </w:p>
    <w:p>
      <w:pPr>
        <w:pStyle w:val="TextBody"/>
        <w:rPr>
          <w:rStyle w:val="StrongEmphasis"/>
          <w:b/>
          <w:b/>
          <w:bCs/>
        </w:rPr>
      </w:pPr>
      <w:r>
        <w:rPr>
          <w:rStyle w:val="StrongEmphasis"/>
          <w:sz w:val="20"/>
          <w:szCs w:val="20"/>
        </w:rPr>
        <w:t xml:space="preserve">Includes buffet breakfast and a traditional dinner consisting of a starter, main dish, side dish, salad, and dessert (dishes without lactose, gluten-free, and vegan options available upon prior notice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9"/>
        <w:gridCol w:w="2291"/>
        <w:gridCol w:w="1136"/>
        <w:gridCol w:w="1137"/>
        <w:gridCol w:w="1072"/>
        <w:gridCol w:w="1193"/>
      </w:tblGrid>
      <w:tr>
        <w:trPr>
          <w:tblHeader w:val="true"/>
        </w:trPr>
        <w:tc>
          <w:tcPr>
            <w:tcW w:w="2809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</w:rPr>
              <w:t>Tip sob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</w:rPr>
              <w:t>Broj osob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1.04.-23.05.</w:t>
            </w:r>
          </w:p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.-12.10.</w:t>
            </w:r>
          </w:p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Heading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23.5-5.6.</w:t>
            </w:r>
          </w:p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7.9.-21.9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Heading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5.6.-19.7.</w:t>
            </w:r>
          </w:p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24.8.-7.9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20"/>
                <w:szCs w:val="20"/>
              </w:rPr>
              <w:t>Single attic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 person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ub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ngle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1 person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ub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280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20"/>
                <w:szCs w:val="20"/>
              </w:rPr>
              <w:t xml:space="preserve">Attic double room 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 size be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ouble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view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 size bed + sofa be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575" w:hRule="atLeast"/>
        </w:trPr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ouble or twin room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on ground floor 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2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double bed or two single bed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iple room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ith sea view or Beli vie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>3 person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1 double bed and a single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ttic family room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Two interconnected rooms with one bathroom and small kitchen 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4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2 double bed + sofa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mily Room with garden and sea view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Two interconnected rooms with one bathroom 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4 person 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2 double bed + sofa bed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rStyle w:val="StrongEmphasis"/>
          <w:b/>
          <w:bCs/>
          <w:sz w:val="20"/>
          <w:szCs w:val="20"/>
        </w:rPr>
        <w:t>An additional tourist tax of €1.33 per person, per night is applied.</w:t>
        <w:br/>
        <w:t>Children up to 12 years old are exempt from paying the tourist tax.</w:t>
        <w:br/>
        <w:t>For children and young people aged 12 to 18, the tourist tax is €0.67 per night.</w:t>
      </w:r>
    </w:p>
    <w:p>
      <w:pPr>
        <w:pStyle w:val="TextBody"/>
        <w:spacing w:lineRule="auto" w:line="276" w:before="0" w:after="140"/>
        <w:rPr/>
      </w:pPr>
      <w:r>
        <w:rPr>
          <w:b/>
          <w:bCs/>
          <w:sz w:val="20"/>
          <w:szCs w:val="20"/>
        </w:rPr>
        <w:t>Pets with prior notice: €20 per night per pet</w:t>
        <w:br/>
      </w:r>
      <w:r>
        <w:rPr>
          <w:rStyle w:val="StrongEmphasis"/>
          <w:b/>
          <w:bCs/>
          <w:sz w:val="20"/>
          <w:szCs w:val="20"/>
        </w:rPr>
        <w:t>Children's crib upon request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BA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5:35Z</dcterms:created>
  <dc:creator/>
  <dc:description/>
  <dc:language>en-US</dc:language>
  <cp:lastModifiedBy/>
  <dcterms:modified xsi:type="dcterms:W3CDTF">2025-03-27T20:57:59Z</dcterms:modified>
  <cp:revision>2</cp:revision>
  <dc:subject/>
  <dc:title/>
</cp:coreProperties>
</file>